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\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/ / /\ \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\/ 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     / Shake  Version 2.2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\    / /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Shake/AREX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has an AREXX port as of version 2.20a. This allow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issue commands to HandShake, as well as providing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or HandShake. To use this feature, you must own a copy of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vailable from you local dealer or directly from William Haw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deals with both AREXX commands and AREXX function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starts up, it will declare itself as an AREXX function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EXX macro which contains calls to the HandShake function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is running will send them to HandSh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end commands to HandShake, it is nesessary to issu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r SHELL command from the macro 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'HANDSHAKE'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'HANDSHAK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word HANDSHAKE must be in upper case.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AREXX port is 'HANDSHAKE'. External programs can se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unctions directly by sending correctly formatted Rexx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list of the commands which can be sent to HandSh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ase of the command or function name is not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Sh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S_BAUD baud_rate       Sets the baud rate. The baud rate parame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any valid Amiga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_COLOR                Causes HandShake to go into color (3 bit pla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. This command will fail if any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n on the HandShak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_DATABITS stop_bits   Sets the number of data bits. This parame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'7' or '8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_DELAY seconds        Causes macro execution to pause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_ENDASCII             Causes an ASCII receive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_GETLENGTH</w:t>
        <w:tab/>
        <w:tab/>
        <w:tab/>
        <w:t>Sets the number of additional charac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ed with the matched part of a st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he HS_GETSTR command. By default this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_HANGUP</w:t>
        <w:tab/>
        <w:tab/>
        <w:t xml:space="preserve">        Hang up the phone (Disconnect from the other h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_HIDE                 Place the HandShake screen behind all oth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_MONO                 Causes HandShake to go into monochrome (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ne) mode. This command will fail if an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open on the HandShak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_PARITY parity        Sets the parity. The parameter must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E, ODD, EVEN, SPACE,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_PROTOCOL protocol    This command sets the file transfer protoc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sequent file transfers. The protocol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ODEM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MODEM/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RMIT/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RMIT/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RMIT/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_SHOW                 Place the HandShake screen infront of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_STOPBITS stop_bits   Sets the number of stop bits. This parame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'0' or '1' or '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_TIMEOUT seconds      This sets the timeout value for the GETS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. If no match is foun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number of seconds. The GETSTR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abort and return the string HSERR_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_QUIT                 This command will cause HandShake to terminat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fail if any windows are open on the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list of the functions which can be sent to HandSh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returned value 'r' is a boolean value of '0' for failure or '1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ccess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calling AREXX functions, the openning parenthes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 the function name with no intervening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= HS_DIAL(dial_str)       This function dials a host sys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al_str is a string of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phone_number:baud_rate,data_bits,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op_bits[*]'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destination_name[*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HandShake makes a decision about which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being used, based on the first charac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it is a numeric digit. If it is,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to be a phone_number string. If it is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numeric, it is assumed to be a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Note that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ailing '*' forces auto-re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Following are some correct dial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123-4567:2400,8,n,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1-(555)-555-5555:1200,8,e,1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Fred's 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BI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John my brothe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'555-5555:1200,7,e BIX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arameters after the phone numb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al, but they must b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der if present.  A destination_n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name of an entry in the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For a more complete description of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strings,see the file HandShak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= HS_GETSTR(str1,str2,..) This function waits for one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rings to arrive on the serial po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rst match will cause the funtion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tring that was matched. If HS_GET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et to a non-zero value, that number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haracters will be returned wil the match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HS_GETSTR will wiat for a match for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seconds specified by the HS_TIMEO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see above). Upon completion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ither the matched string plu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S_GETLENGTH characters, or 'HSERR_TIME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the event of a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= HS_LOADPARMS(file_name) Load a parameter file. This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ing the load parameter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the PROJECT menu.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il if there are any windows op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ndShak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= HS_RECEIVE(file_name)   This function causes HandShake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receive mode. This file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the protocol selected by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(see above). If one of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tocols (Kermit or Ymodem Batch)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used, the file name parameter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stination path name and must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a '/' or a '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ASCII protocol is selected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ly starts the receive. To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CII receive, use the ENDASCI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= HS_SAVEPARMS(file_name) Save current parameters to a fi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ame as selecting the sav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em from the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= HS_STRING(char_str)     This function sends the specifi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ut the serial port. No carriage re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nt. A carriage return is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appended. If you wish to send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return of any other control character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be formatted into the string. onw way of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this is illustr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/* Assign some characters to variables.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cr = '0d'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esc = '1b'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/* Send a string without a carriage retur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r = hs_string('No carriage return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/* Send a string with a carriage retur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r = hs_string('With carriage return'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/* Send an escape sequen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r = hs_string(esc'[0m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The same technique could be used to def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ESCAPE character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Any Features of the AREXX languag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to build the string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= HS_TRANSMIT(file_name)  This function causes HandShake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transmit mode. The file is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the protocol selected by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(see above). If one of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tocols (Kermit of Ymodem Batch)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d, the file name parameter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migaDOS wild 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AREXX MACROS FOR USE WITH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ways to invoke an AREXX macro for use with HandSh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From a workbench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From a HandShake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From the RUN MACRO item in the AREXX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From the HandShak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From a HandShake Projec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methods are the same as running any other AREXX macr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 In the first case just invoke the macro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WSHELL, AmigaShell or CLI window (or anybody elses sh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it easier to run macros (especially those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rom the command line) HandShake lets you open a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andShake screen if you have William Hawe's CONMAN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/manager running on your system. This is done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indow item from the AREXX window. HandShake will first try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Shell ( William Hawe's wonderfull shell), Then an AmigaSh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a CLI window on the HandShake screen. You can have as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S windows open as you like. Beware that some commands 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HandShake will not work if there is a window open on the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is is because some operations cause HandShake to clo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either temporarily or permanently), and this cannot be saf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indows open on the screen. If the macro is run from a CLI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 all commands and functions sent to HandShake by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unction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method can be used to run any AREXX macro which does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and line parameters. The RUN MACRO menu item will op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Just select the file which contains the AREXX macro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run. All commands and functions sent from AREXX to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hen using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method allows you to have HandShake invoke an AREXX macr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arts up. just specify the -m switch on the command lin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name.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Shake -m read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voke the READBIX.REXX macro. If a dial descriptor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, the dial activity will take place before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method can be used when invoking HandShake from an ic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ool Types array entry in the icon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=READ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invoked when HandShake is started. If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= Tool Types entry, the dial activity will happe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